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m prezentuje najważniejsze dane dotyczące efektów oraz nowych możliwości wykorzystania Funduszy Europejskich. Przedstawia też różne możliwości łatwiejszego wykorzystania fundusz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ważniejsze dan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Wartość wykorzystanego dofinansowania z  Funduszy Europejsk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4 mld zł - to wartość podpisanych umów w listopadzie 2015 roku, w listopadzie 2016 roku jest to już 59,8 mld zł i łącznie 8660 podpisanych um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Wartość wykorzystanego dofinansowania z Planu Junck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,7 mld zł - to łączna wartość inwestycji gdzie 4.5 mld zł stanowi dofinansowanie z Europejskiego Funduszu na rzecz Inwestycji Strategicznych. Polska zajęła 4. pozycję pod względem liczby i wartości zatwierdzonych projektów w obszarze infrastruktury i innowa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Wartość Inwestycji bezpośredn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 – to liczba inwestycji przyciągniętych do Polski w 2016 roku, 9 mld zł to łączna wartość tych inwestycji, które pozwoliły stworzyć 14 000 nowych miejsc pra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ważniejsze efekty rzeczowe w ramach podpisanych umó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adania naukowe, rozwój technologiczny i innowacje – 6.,93 mld zł ogółem w tym 4,22 mld zł wkład 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ostępność i jakość technologii informacyjnych i telekomunikacyjnych -  3,28 mld zł ogółem w tym 2,47 mld zł wkład 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zmocnienie konkurencyjności MSP – 7,24 mld zł ogółem w tym 3,95 mld zł wkład 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Gospodarka niskoemisyjna – 3,28 mld zł ogółem w tym 2,47 mld zł wkład 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ostosowania do zmian klimatu – 2,17 mld zł ogółem w tym 0,8 mld zł wkład 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chrona środowiska i gospodarowanie zasobami – 5,25 mld zł ogółem w tym 2,91 mld zł wkład 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równoważony transport i infrastruktura sieciowa – 44,78 mld zł ogółem w tym 25.77 mld zł wkład 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mowanie dobrej jakości zatrudnienia oraz wsparcie mobilności – 5,81mld zł ogółem w tym 5,09 mld zł wkład 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łączenie społeczne oraz wałka z ubóstwem i dyskryminacją – 1,85 mld zł ogółem w tym 1,52  mld zł wkład 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ształcenie, szkolenie i szkolenie zawodowe – 2,92 mld zł ogółem w tym 2,31 mld zł wkład 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owane uproszczenia w procesie starania się o wsparcie</w:t>
        <w:br/>
        <w:t>z Funduszy Europejski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4"/>
          <w:szCs w:val="24"/>
        </w:rPr>
        <w:t>zecznik Funduszy Europejski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y w rund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poprawienia wniosku o dofinansowan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iej obciążeń dla wnioskodawc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enia w rozliczaniu środków unij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sza ochrona dóbr intelektualnych wnioskodawc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enia w realizacji projektów partnerski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jonalna ocena projekt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ócenie terminów w postępowaniu odwoławczy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Zakaz pogarszania sytuacji wnioskod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536065" cy="526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6" t="39966" r="16529" b="33175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8"/>
        <w:szCs w:val="28"/>
      </w:rPr>
      <w:t xml:space="preserve">             </w:t>
    </w:r>
    <w:r>
      <w:rPr>
        <w:rFonts w:eastAsia="Arial Unicode MS"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543685" cy="533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Projekt współfinansowany ze środków Unii Europejskiej w ramach Programu Operacyjnego Pomoc Technicz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703" w:leader="none"/>
        <w:tab w:val="right" w:pos="9406" w:leader="none"/>
      </w:tabs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0"/>
      <w:ind w:left="1134" w:hanging="567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9:00Z</dcterms:created>
  <dc:creator>Lukasz</dc:creator>
  <dc:description/>
  <cp:keywords/>
  <dc:language>en-US</dc:language>
  <cp:lastModifiedBy>Lukasz Mrozik</cp:lastModifiedBy>
  <cp:lastPrinted>2010-02-19T10:28:00Z</cp:lastPrinted>
  <dcterms:modified xsi:type="dcterms:W3CDTF">2016-12-07T11:05:00Z</dcterms:modified>
  <cp:revision>8</cp:revision>
  <dc:subject/>
  <dc:title>Szczegółowe Warunki Zamówienia</dc:title>
</cp:coreProperties>
</file>