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ormularz zgłaszania uwag do projektu  Programu  Interreg  Meklemburgia-Pomorze Przednie / Brandenburgia - Polska 2021 – 2027</w:t>
      </w:r>
    </w:p>
    <w:p>
      <w:pPr>
        <w:pStyle w:val="Normal"/>
        <w:rPr/>
      </w:pPr>
      <w:r>
        <w:rPr/>
        <w:t>Uwagi proszę przesyłać na adres:  anna.naskrent@mfipr.gov.pl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10"/>
        <w:gridCol w:w="2268"/>
        <w:gridCol w:w="992"/>
        <w:gridCol w:w="4712"/>
        <w:gridCol w:w="30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mórka organizacyjn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soba do konta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zęść Progr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on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reść uwag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zasadnienie uwag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37:00Z</dcterms:created>
  <dc:creator>Justyna Jakubowska</dc:creator>
  <dc:description/>
  <cp:keywords/>
  <dc:language>en-US</dc:language>
  <cp:lastModifiedBy>Anna Naskrent</cp:lastModifiedBy>
  <dcterms:modified xsi:type="dcterms:W3CDTF">2021-11-08T11:05:00Z</dcterms:modified>
  <cp:revision>6</cp:revision>
  <dc:subject/>
  <dc:title/>
</cp:coreProperties>
</file>